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 Дім англійця. Узагальнення знань, умінь та навичок по темі. Повт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 повторити лексико-граматичний матеріал те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евірити рівень мовної та мовленнєвої компетенції за темо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вивати навички спілкування, пам’ять, мислення, увагу учн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ховувати почуття дружелюбності при роботі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загальнення і систематизація знань, умінь та нав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календар погоди, картки для читання, письма, фі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NE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1.Greet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 Good morning, children! Glad to see you today. How are you today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 Glad to hear you are good. Let’s start our lesson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2. Warming u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 To begin with let’s describe today’s weather. Answer my questions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-CL</w:t>
      </w:r>
      <w:r>
        <w:rPr>
          <w:sz w:val="28"/>
          <w:szCs w:val="28"/>
          <w:lang w:val="en-US"/>
        </w:rPr>
        <w:t xml:space="preserve">   - What season is it now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- What is the weather like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- Is the sun shining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- Is it cold or cool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- What is the temperature today? ( Come to the calendar and match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- What day/date is it today? ( Open your exercise- books and write down, please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MAIN PART OF THE LESS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im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heme do we learn at our lessons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oday we are going to finish to learn this theme. Our lesson will be unusual.  You will read, speak and write working in groups. OK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vision</w:t>
      </w:r>
    </w:p>
    <w:p>
      <w:pPr>
        <w:pStyle w:val="Normal"/>
        <w:ind w:left="6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1). Speaking</w:t>
      </w:r>
    </w:p>
    <w:p>
      <w:pPr>
        <w:pStyle w:val="Normal"/>
        <w:ind w:left="660" w:hanging="0"/>
        <w:rPr/>
      </w:pPr>
      <w:r>
        <w:rPr>
          <w:sz w:val="28"/>
          <w:szCs w:val="28"/>
          <w:lang w:val="en-US"/>
        </w:rPr>
        <w:t>- As our lesson is unusual we should unite into two teams. .These cards help us to do it. Come here, please. Take a card, read and find your partner.</w:t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- This is the first /second team.</w:t>
      </w:r>
    </w:p>
    <w:p>
      <w:pPr>
        <w:pStyle w:val="Normal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ask 1      Answer my questions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people liv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ve in the country or in the tow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s Krasnopillia a village or a tow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you see in Krasnopillia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floors are there in a traditional English hous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room is a favourite in a traditional English hous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the British people usually have in a living-roo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the British think of their hom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ask 2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about you native village. Who wants to tell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) Reading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And  it’s time to read. The next task is the first team read the sentences and the second team must to guess what is i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1. This is a place where we can l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This is a thing on which to sit at the de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This is a room where your mother cooks breakfast, dinner and supp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This is a thing on which to slee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This is a room where you sleep at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6. This is a room where we can wash our face and ha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7. This is a room where all family usually watch TV in the evening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8. This is a thing which is usually on the floor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3) Physical Activity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And now let’s little relax. Let’s play a game “Simon says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4) Writing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The next task – make up the sentences, write on the blackboard and translate into Ukrainian. (2 sentences for each team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1. a cat, There is, the armchairs, betw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in the corner of, a TV, There is, the room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three cats, now, There are, around, the mouse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The bookshelf, above, is, the sofa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THE ENDING OF THE LESSON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ummarizing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et’s count your points. How many points did you get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t’s time to get marks.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Діти ставлять собі оцінки, а я коментую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en-US"/>
        </w:rPr>
        <w:t>Home task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агадки по вивченій темі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orked very well today. Thank you for lesson. It’s all for today. The lesson is over. Good bye. See you later. You are fre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his is a place where we can live.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his is a thing on which to sit at the table.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his is a room where your mother cooks breakfast, dinner and supper.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is is a thing on which to sleep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is is a room where you sleep at night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is is a room where we can wash our face and hands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is is a room where all family usually  watch TV in the evening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is is a thing which is usually on the floor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 cat, There is, the armchairs, between.</w:t>
            </w:r>
          </w:p>
          <w:p>
            <w:pPr>
              <w:pStyle w:val="Normal"/>
              <w:ind w:left="360" w:hanging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n the corner of, a TV, There is, the room.</w:t>
            </w:r>
          </w:p>
          <w:p>
            <w:pPr>
              <w:pStyle w:val="Normal"/>
              <w:ind w:left="360" w:hanging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ree cats, now, There are, around, the mouse.</w:t>
            </w:r>
          </w:p>
          <w:p>
            <w:pPr>
              <w:pStyle w:val="Normal"/>
              <w:ind w:left="360" w:hanging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 bookshelf, above, is the sofa.</w:t>
            </w:r>
          </w:p>
          <w:p>
            <w:pPr>
              <w:pStyle w:val="Normal"/>
              <w:ind w:left="360" w:hanging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ind w:left="165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1:00Z</dcterms:created>
  <dc:creator>User</dc:creator>
  <dc:description/>
  <cp:keywords/>
  <dc:language>en-US</dc:language>
  <cp:lastModifiedBy>Customer</cp:lastModifiedBy>
  <cp:lastPrinted>2008-11-16T12:32:00Z</cp:lastPrinted>
  <dcterms:modified xsi:type="dcterms:W3CDTF">2015-11-14T18:48:00Z</dcterms:modified>
  <cp:revision>5</cp:revision>
  <dc:subject/>
  <dc:title>ТЕМА:  Дім англійця</dc:title>
</cp:coreProperties>
</file>